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atLeast" w:line="240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 w:val="false"/>
          <w:iCs w:val="false"/>
          <w:color w:val="000000"/>
          <w:sz w:val="36"/>
          <w:szCs w:val="36"/>
        </w:rPr>
        <w:t xml:space="preserve">Hattyúk égi és földi vizeken </w:t>
      </w:r>
    </w:p>
    <w:p>
      <w:pPr>
        <w:pStyle w:val="Alcim2"/>
        <w:ind w:left="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z állattan mítoszai</w:t>
      </w:r>
    </w:p>
    <w:p>
      <w:pPr>
        <w:pStyle w:val="Alcim2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okféle mítosz őrzi Cygnus nevét: egyesek szerint Apollón és Thyria fia volt az ifjú, szép vadász, kit durva jelleme miatt összes barátai elhagytak, s csak az egy Phylius maradt hű hozzá, s teljesítette a rábízott munkákat. Ám egyszer még ő is ellentmondott az akaratos Cygnusnak, mire az haragjában egy tóba ugrott, apja pedig hattyúvá változtatta csökönyös gyermekét.</w:t>
      </w:r>
    </w:p>
    <w:p>
      <w:pPr>
        <w:pStyle w:val="Normal"/>
        <w:spacing w:lineRule="atLeast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gy másik mítosz szerint Poszeidón fia volt Cygnus, kit anyja, Calyce a tengerparton kitett, s az őt megtaláló halászok azért nevezték Cygnusnak, mivel egy hattyút láttak röpködni körötte. Sérthetetlen, óriás erejű és hófehér testű volt ő maga is, s e mítoszban is meglehetősen ingerlékeny jellem, annyira, hogy mikor rágalmazó szavak okot szolgáltattak rá, még a saját gyermekeit is egy ládába zárva a tengerbe dobatta. Ám a gyermekek szerencsésen megúszták a bajt, s egyikük, Tenes később még királlyá is lett. Kibékült haragos apjával, sőt, együtt vonult vele a trójaiak érdekében a görögök ellen. Achilles azonban, Cygnust, mivel fegyver rajta nem üthetett sebet, sisakszíjával megfojtotta. Poszeidón pedig hattyúvá változtatta halott gyermekét.</w:t>
      </w:r>
    </w:p>
    <w:p>
      <w:pPr>
        <w:pStyle w:val="Normal"/>
        <w:spacing w:lineRule="atLeast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 harmadik legenda szerint Arész volt az apa, s Pyrene-től származó gyermeke, Cygnus útonálló, ki a Delphoiba tartó jóslatkérő vándorokra támadt, hogy azok levágott fejeiből építsen templomot harcias és vérszomjas apjának. Ezért a haragvó napisten, Apollón parancsára Héraklész megölte a gazfickót, akit aztán e mítoszban is az apa változtatott hattyúvá.</w:t>
      </w:r>
    </w:p>
    <w:p>
      <w:pPr>
        <w:pStyle w:val="Normal"/>
        <w:spacing w:lineRule="atLeast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gy negyedik változat szerint Cygnus halandó embertől, Sthenelus liguriai királytól származik, Phaeton rokona, és jóbarátja. Mikor Phaeton a napszekérrel lezuhanva az Eridanuszba fúlt, ő nem bírta abbahagyni barátja siratását, s oly soká bukott alá a vízbe, annak testét keresve, hogy Apollón megszánta, s hattyúvá változtatta. E változat szerint a mai napig azért merítgetik a víz alá fejüket a hattyúk, hogy az eltűnt vakmerő Phaetont keressék. Apollón az égre is felemelte őt a Hattyú csillagkép formájában, s a napistennek azóta is szent állata.</w:t>
      </w:r>
    </w:p>
    <w:p>
      <w:pPr>
        <w:pStyle w:val="Normal"/>
        <w:spacing w:lineRule="atLeast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 földi hattyúk közül a legismertebb, a bütykös hattyú (Cygnus olor) valóban szép, fehér tollú napmadár. Valaha Közép-Európa minden vízben gazdag helyszínén honos lehetett, majd a vadászat és tojásgyűjtés miatt északra szorult. Téli időben mégis gyakran találkozhatunk vele, mikor a hideg elől enyhébb vidékekre vándorol. Szépsége, lírai külleme miatt előszeretettel telepítik parkok dísztavaiba, ahol mindig van, aki etesse őket. Manapság újra erősen terjedőben van, s mivel – ahogy a róla szóló legendák többsége is jelzi – agresszív, erőszakos madár, sokak szerint kiszorít más, védett, fenyegetett madarakat élőhelyeiről, ezért a természetvédők ma már inkább károsnak tartják a jelenlétét a természetes vizeken. Hazánkban ma stabil állományokat alkot, ezért nem is védett, ellentétben a kis (Cygnus columbianus) és énekes (Cygnus cygnus) hattyúkkal.</w:t>
      </w:r>
    </w:p>
    <w:p>
      <w:pPr>
        <w:pStyle w:val="Normal"/>
        <w:spacing w:lineRule="atLeast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40"/>
        <w:jc w:val="right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Végh Nóra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85775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hu-HU" w:eastAsia="zh-CN" w:bidi="ar-SA"/>
    </w:rPr>
  </w:style>
  <w:style w:type="paragraph" w:styleId="Alcim2">
    <w:name w:val="alcim2"/>
    <w:basedOn w:val="Normal"/>
    <w:qFormat/>
    <w:pPr>
      <w:spacing w:lineRule="atLeast" w:line="240" w:before="30" w:after="0"/>
      <w:ind w:left="150" w:right="150" w:hanging="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cdn.pixabay.com/photo/2014/06/14/22/20/swan-369090__340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51:00Z</dcterms:created>
  <dc:creator>Raszkolnyikov Jürgen</dc:creator>
  <dc:description/>
  <dc:language>en-US</dc:language>
  <cp:lastModifiedBy>Raszkolnyikov Jürgen</cp:lastModifiedBy>
  <dcterms:modified xsi:type="dcterms:W3CDTF">2011-02-14T09:47:00Z</dcterms:modified>
  <cp:revision>12</cp:revision>
  <dc:subject/>
  <dc:title>Apollón lepkéje </dc:title>
</cp:coreProperties>
</file>